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qc25t1.doc            By Tom Harrold          Sept. 3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Quick C version 2.51 Tools, fil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C source files put into a zip archive. These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video, disk, and keyboard access as tools to mak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2 files including this DOC file. All of the files liste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I included compiled programs for people who don't have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use some of the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".mak" files are for the Microsoft Quick C V2.51 compiler.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large models. There are comments that will tell you to comp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model size. Set your compiler accordinly. When you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ick C enviroment. Quick C will ask, "do you want to use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, say yes!  This will set up the model size and the program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, header files and object code for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as list below will need a make file. If there is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w to compile the program. You should assume to compile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the stack size of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MENU  C        4305 09-29-90   4:44p C source to compile a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  EXE     33881 09-29-90   4:45p Compiled program, rea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  MAK       841 09-29-90   4:23p Make file for APP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RVS  C         899 09-03-90   9:08p Lists availible drives on the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25T1 DOC         0 09-30-90   4:23p This file t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AREA H        3171 09-23-90   8:57a Header file, a few programs will 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  H        1106 09-03-90   7:10p Header file, a few programs will 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C         817 09-08-90  10:30a UNIX like file concatenation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EXE     15118 09-08-90  11:51a Compiled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     C         561 09-08-90   9:21a Same as above bu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     EXE     11216 09-08-90   9:24a "     "   "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     MAK       738 09-08-90  10:28a "     "   "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    H        2961 03-05-89   8:23a Header file, a few programs will 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C         575 09-29-90  10:19a Demo of center text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MAK       846 09-29-90   1:02p Make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WX   H        2688 06-24-85   9:57a Header file, a few programs will 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   C         683 09-05-90  10:03a EXEC calls this program as child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   EXE     19354 09-05-90  10:04a Compiled and rea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NARG C         631 02-04-90  11:55a Feebe: Command line argument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HELL C        4682 09-30-90  10:50a Dos shell program - not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HELL EXE     39255 09-30-90  10:50a Compiled demo - most functs.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HELL MAK       846 09-30-90  10:38a Make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 C        1016 09-03-90   8:15p Display dr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YTES C         755 09-04-90   5:15p Tells how much unused byte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 C        1496 09-04-90   9:48p Main program, calls CHILD progra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 EXE     51548 08-31-90   9:32p Run this a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RM   C        2030 09-03-90   7:47p Displays floppy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RM   EXE     22060 09-09-90   5:42p Demo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SC C        3061 09-06-90   1:04p Compiles object code as LIB C fun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ISC H        1073 09-05-90  11:19p Header file, a few programs will 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        3195 09-26-90   7:49p Tells what equipment you have 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EXE     27149 09-26-90   8:00p Use as utility -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2CRT  C        4248 08-24-90   5:56p Displays a file in Hexadecimal on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2CRT  EXE     28734 08-24-90   5:56p Use as utility- it also mak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   C        1291 02-24-90   9:36a Hexadecimal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L   EXE     17329 08-23-90   2:28p Use as utility- adds&amp;sub&amp;cnvt to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   C        1122 09-29-90  10:33a Demo highlighting of text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   MAK       836 09-29-90   1:05p Make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C        2892 09-29-90   3:19p Displays most keyboard key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EXE     30861 09-29-90   3:15p Demo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MAK       776 09-29-90   3:12p Make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   C         651 09-06-90  11:20a UNIX like list 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   EXE     23641 09-06-90   2:15p Use a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   MAK       778 09-06-90   2:14p Make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FL   C         565 12-05-88   9:12p List C source files from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DIR  C        3055 09-07-90   7:12p Lists all directories o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DIR  EXE      7293 09-07-90   7:13p Use a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FP    H         152 09-23-90   9:02a Header file, a few programs will 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C        3352 09-29-90  12:33p Pop-up men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H        1296 09-27-90   9:59p Header file, a few programs will 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O C         924 09-15-90   3:03p Printer outp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C        4941 09-29-90   1:39p Pulldown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EXE     33747 09-29-90   1:40p Demo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AK       846 09-29-90   1:08p Make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POP C         919 09-29-90   6:12a Pop-up window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POP EXE     32177 09-29-90  12:55p Demo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POP MAK       846 09-29-90  12:54p Make file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EST C        1252 09-25-90  10:36p Save and restore screen im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EST MAK       796 09-26-90   8:45p Make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IO   C        2076 09-27-90   9:01p Screen text manipulating management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   C        1620 08-31-90   9:16p Demo calling CHILD pgm, same a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   EXE     48019 08-31-90   9:16p Demo- it calls CH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C        7455 09-10-90   9:41p Directory list pgm - better tha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EXE     23860 09-10-90   9:41p Utility-Sho mem used of all files 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MAK       756 09-10-90   8:11p Make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     C        7020 09-08-90  12:16a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     MAK       781 09-07-90  10:27p 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CRN C        1598 09-26-90   8:57p Demo- exchanges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 C        2815 09-08-90   6:08p Tell you what you hav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     C        1344 09-27-90   9:39p Makes a box around your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     EXE     29263 09-27-90   9:39p Demo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     MAK       776 09-27-90   9:36p Make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CR1 H         540 09-23-90   5:40p Header file, a few programs will 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CR2 H        1631 09-23-90   4:48p Header file, a few programs will 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CRN C        9311 09-26-90   8:47p Makes object code as LI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CRN H         540 09-23-90   5:40p Header file, a few programs will 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1 C         868 09-06-90   2:08p Makes object code as LI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1 H         297 09-06-90   1:55p Header file, a few programs will u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1 MAK       801 09-06-90   2:11p Make file for the abo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EST C         585 09-06-90   1:48p Test out the tool bo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INS  C        1049 09-29-90  12:59p Demos two wind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INS  MAK       841 09-29-90  12:58p Make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C        3257 09-30-90   1:00p A video configuration inf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EXE     20974 09-30-90   1:02p Used as utility- See if you hav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 C        3168 09-06-90  10:21p UNIX like whereis file locator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 EXE     13168 09-06-90  10:21p Use as utility. Finds where file on 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EMO  C        2540 09-23-90   6:11p Window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EMO  EXE     34680 09-27-90   8:56p Demo for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EMO  MAK       791 09-26-90   8:50p Make file for the above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of 9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! I will accept any thing for payment on the labor of typing the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ing them but, you got to find m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